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585"/>
              <w:gridCol w:w="998"/>
              <w:gridCol w:w="1620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5.06.2014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Privredni Pregled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Slobodno vrem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7390" cy="451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0:00Z</dcterms:created>
  <dc:creator>quark</dc:creator>
  <dc:description/>
  <dc:language>en-US</dc:language>
  <cp:lastModifiedBy>Miljka</cp:lastModifiedBy>
  <dcterms:modified xsi:type="dcterms:W3CDTF">2014-06-25T08:00:00Z</dcterms:modified>
  <cp:revision>2</cp:revision>
  <dc:subject/>
  <dc:title/>
</cp:coreProperties>
</file>